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criptC" w:hAnsi="ScriptC" w:cs="ScriptC"/>
          <w:b/>
          <w:b/>
          <w:sz w:val="32"/>
        </w:rPr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Steve Bronstein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, 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48:00Z</dcterms:created>
  <dc:creator>Todd Barber</dc:creator>
  <dc:description/>
  <dc:language>en-US</dc:language>
  <cp:lastModifiedBy>Todd Barber</cp:lastModifiedBy>
  <dcterms:modified xsi:type="dcterms:W3CDTF">2004-03-11T14:21:00Z</dcterms:modified>
  <cp:revision>4</cp:revision>
  <dc:subject/>
  <dc:title/>
</cp:coreProperties>
</file>